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429"/>
        <w:gridCol w:w="1377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Animatore Digitale o componente del team digitale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before="0" w:after="0"/>
              <w:ind w:left="0" w:right="-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left="0"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e con argomenti della formazione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left="0"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durata uguale o superiore a 40 o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o di Funzione Strumentale per Area tecnologica o Sito internet negli ultimi 3 an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i specifici per corsi superiori alle 40 ore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left="0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dc:language>en-US</dc:language>
  <cp:lastModifiedBy>simona.damizia</cp:lastModifiedBy>
  <dcterms:modified xsi:type="dcterms:W3CDTF">2018-06-11T17:16:00Z</dcterms:modified>
  <cp:revision>12</cp:revision>
  <dc:subject/>
  <dc:title/>
</cp:coreProperties>
</file>