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LEGATO B “SCHEDA RIEPILOGATIVA DEI TITOLI”</w:t>
      </w:r>
    </w:p>
    <w:p>
      <w:pPr>
        <w:pStyle w:val="Normal"/>
        <w:autoSpaceDE w:val="false"/>
        <w:spacing w:before="240" w:after="2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TUTOR PROGETTO </w:t>
      </w:r>
      <w:r>
        <w:rPr>
          <w:rFonts w:cs="Verdana" w:ascii="Verdana" w:hAnsi="Verdana"/>
          <w:b/>
          <w:i/>
          <w:sz w:val="20"/>
          <w:szCs w:val="20"/>
        </w:rPr>
        <w:t>CREATIVITA’ DGITALE</w:t>
      </w:r>
    </w:p>
    <w:p>
      <w:pPr>
        <w:pStyle w:val="Normal"/>
        <w:autoSpaceDE w:val="false"/>
        <w:spacing w:before="240" w:after="2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Il/La sottoscritto/a __________________________________ nato/a ________________ (_____) il _____/____/______ dichiara, sotto la propria personale responsabilità, quanto contenuto nella seguente griglia di valutazione:</w:t>
      </w:r>
    </w:p>
    <w:tbl>
      <w:tblPr>
        <w:tblW w:w="10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7"/>
        <w:gridCol w:w="1357"/>
        <w:gridCol w:w="1357"/>
      </w:tblGrid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lineRule="auto" w:line="254" w:before="28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eastAsia="en-US"/>
              </w:rPr>
              <w:t>Titol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lineRule="auto" w:line="254" w:before="28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eastAsia="en-US"/>
              </w:rPr>
              <w:t>Punteggio attribuito dal candidat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lineRule="auto" w:line="254" w:before="28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eastAsia="en-US"/>
              </w:rPr>
              <w:t>Punteggio attribuito</w:t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4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  <w:p>
            <w:pPr>
              <w:pStyle w:val="NormaleWeb"/>
              <w:spacing w:lineRule="auto" w:line="254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aurea quadriennale vecchio ordinamento o magistrale nuovo ordinamento</w:t>
            </w: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  <w:t xml:space="preserve"> Specificare:</w:t>
            </w:r>
          </w:p>
          <w:p>
            <w:pPr>
              <w:pStyle w:val="NormaleWeb"/>
              <w:spacing w:lineRule="auto" w:line="254" w:before="0" w:after="0"/>
              <w:jc w:val="both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  <w:t>____________________________________________</w:t>
            </w:r>
          </w:p>
          <w:p>
            <w:pPr>
              <w:pStyle w:val="NormaleWeb"/>
              <w:spacing w:lineRule="auto" w:line="254" w:before="0" w:after="0"/>
              <w:jc w:val="both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  <w:t>Valutazione:</w:t>
            </w:r>
          </w:p>
          <w:p>
            <w:pPr>
              <w:pStyle w:val="NormaleWeb"/>
              <w:spacing w:lineRule="auto" w:line="254" w:before="0" w:after="0"/>
              <w:jc w:val="both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  <w:t>____________________________________________</w:t>
            </w:r>
          </w:p>
          <w:p>
            <w:pPr>
              <w:pStyle w:val="NormaleWeb"/>
              <w:spacing w:lineRule="auto" w:line="254" w:before="0" w:after="0"/>
              <w:jc w:val="both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4" w:before="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4" w:before="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4" w:before="0" w:after="0"/>
              <w:jc w:val="both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before="0" w:after="0"/>
              <w:ind w:right="-6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artecipazione a corsi o seminari di aggiornamento attinenti alla professionalità richiesta     </w:t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lineRule="auto" w:line="240" w:before="0" w:after="120"/>
              <w:ind w:right="-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cificare: 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lineRule="auto" w:line="240" w:before="0" w:after="120"/>
              <w:ind w:right="-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lineRule="auto" w:line="240" w:before="0" w:after="120"/>
              <w:ind w:right="-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ecipazione a corsi di durata uguale o superiore a 50 ore</w:t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lineRule="auto" w:line="240" w:before="0" w:after="120"/>
              <w:ind w:right="-6" w:hanging="0"/>
              <w:jc w:val="both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1101" w:hRule="atLeas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0"/>
              <w:jc w:val="both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sere stato insegnante, nell’ultimo triennio, in scuole collocate in Area a rischio (escluso l’anno in corso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before="120" w:after="200"/>
              <w:ind w:right="-7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ver svolto nell’ultimo triennio (aa. ss. 2016-17; 2017-18; 2018-19) incarichi come funzione strumentale o incarichi di staff</w:t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before="120" w:after="200"/>
              <w:ind w:right="-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cificare:________________________________________________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before="120" w:after="200"/>
              <w:ind w:right="-7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ver svolto funzione di Coordinatore nell’ultimo triennio (aa. ss. 2016-17; 2017-18; 2018-19)</w:t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before="120" w:after="200"/>
              <w:ind w:right="-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cificare: _______________________________________________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before="120" w:after="200"/>
              <w:ind w:right="-7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ver realizzato progetti specifici inseriti nel P.O.F./ P.T.O.F.</w:t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before="120" w:after="200"/>
              <w:ind w:right="-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cificare: ________________________________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54" w:before="40" w:after="20"/>
              <w:rPr>
                <w:rFonts w:ascii="Verdana" w:hAnsi="Verdana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eastAsia="en-US"/>
              </w:rPr>
              <w:t>TOTAL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4" w:before="40" w:after="20"/>
              <w:rPr>
                <w:rFonts w:ascii="Verdana" w:hAnsi="Verdana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4" w:before="40" w:after="20"/>
              <w:rPr>
                <w:rFonts w:ascii="Verdana" w:hAnsi="Verdana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________________                          Firma ____________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6:14:00Z</dcterms:created>
  <dc:creator>preside</dc:creator>
  <dc:description/>
  <cp:keywords/>
  <dc:language>en-US</dc:language>
  <cp:lastModifiedBy>Dirigente</cp:lastModifiedBy>
  <dcterms:modified xsi:type="dcterms:W3CDTF">2020-02-28T14:06:00Z</dcterms:modified>
  <cp:revision>15</cp:revision>
  <dc:subject/>
  <dc:title/>
</cp:coreProperties>
</file>