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ETTO: CREATIVITA’ DIGITAL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(triennale)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. Specificare:</w:t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o seminari di aggiornamento attinenti alla professionalità richiesta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i corsi di durata uguale o superiore a 50 ore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r svolto nell’ultimo triennio (aa.ss. 2016-17; 2017-18; 2018-19) incarichi come funzione strumentale o incarichi di staff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o aver fatto parte del Team digitale nell’ultimo triennio (aa.ss. 2016-17; 2017-18; 2018-19) Specificare: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specifici inseriti nel P.O.F./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pertinenti (es. Master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28:00Z</dcterms:created>
  <dc:creator>preside</dc:creator>
  <dc:description/>
  <cp:keywords/>
  <dc:language>en-US</dc:language>
  <cp:lastModifiedBy>Dirigente</cp:lastModifiedBy>
  <dcterms:modified xsi:type="dcterms:W3CDTF">2020-02-28T14:12:00Z</dcterms:modified>
  <cp:revision>5</cp:revision>
  <dc:subject/>
  <dc:title/>
</cp:coreProperties>
</file>