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LINGUA FRANCESE: “RECUPERO E VALORIZZAZIONE DEGLI APPRENDIMENTI DELLA LINGUA FRANCESE IN CONTESTI MULTICULTURALI”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, madrelingua FRANCESE,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CON ABILITAZIONE valida per l’insegnamento nella classe di Concorso A-25.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e per la fascia d’età dei destinatari del modulo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artecipazione a corsi di durata uguale o superiore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certificazioni informatiche (es. ECDL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pertinenti (es. Maste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ogni anno di docenza in corsi finalizzati al conseguimento delle certificazioni B1 o superior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Quadro comune europeo di riferimento per le lingue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, nell’ultimo triennio, in zone collocate in Area a Rischio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napToGrid w:val="false"/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Dirigente</cp:lastModifiedBy>
  <dcterms:modified xsi:type="dcterms:W3CDTF">2019-10-14T15:00:00Z</dcterms:modified>
  <cp:revision>19</cp:revision>
  <dc:subject/>
  <dc:title/>
</cp:coreProperties>
</file>