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2A-FSEPON-LO-2017-103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Helvetica" w:ascii="Verdana" w:hAnsi="Verdana"/>
          <w:b/>
          <w:bCs/>
          <w:sz w:val="18"/>
          <w:szCs w:val="18"/>
          <w:lang w:eastAsia="it-IT"/>
        </w:rPr>
        <w:t>PIU’ COMPETENZE A SCUOLA CON L’INNOVAZION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UP: G48H1700018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ULO LINGUA FRANCESE: “RECUPERO E VALORIZZAZIONE DEGLI APPRENDIMENTI DELLA LINGUA FRANCESE IN CONTESTI MULTICULTURALI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Dirigente</cp:lastModifiedBy>
  <dcterms:modified xsi:type="dcterms:W3CDTF">2019-10-14T15:09:00Z</dcterms:modified>
  <cp:revision>7</cp:revision>
  <dc:subject/>
  <dc:title/>
</cp:coreProperties>
</file>