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 “SCHEDA RIEPILOGATIVA DEI TITOLI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ULO 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 nato/a ________________ (_____) il _____/____/______ dichiara, sotto la propria personale responsabilità, quanto contenuto nella seguente griglia di valutazione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1357"/>
        <w:gridCol w:w="1367"/>
      </w:tblGrid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2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Titol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52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Punteggio attribuito dal candida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2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Punteggio attribuito</w:t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lineRule="auto" w:line="252" w:before="0" w:after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rea quadriennale vecchio ordinamento o magistrale nuovo ordinamento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Specificare:</w:t>
            </w:r>
          </w:p>
          <w:p>
            <w:pPr>
              <w:pStyle w:val="NormaleWeb"/>
              <w:spacing w:lineRule="auto" w:line="252" w:before="0" w:after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eWeb"/>
              <w:spacing w:lineRule="auto" w:line="252" w:before="0" w:after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Valutazione:</w:t>
            </w:r>
          </w:p>
          <w:p>
            <w:pPr>
              <w:pStyle w:val="NormaleWeb"/>
              <w:spacing w:lineRule="auto" w:line="252" w:before="0" w:after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eWeb"/>
              <w:spacing w:lineRule="auto" w:line="252" w:before="0" w:after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0" w:after="0"/>
              <w:ind w:left="0"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tecipazione a corsi o seminari di aggiornamento attinenti alla professionalità richiesta     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left="0"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left="0"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left="0" w:right="-6" w:hanging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/>
              <w:t>Partecipazione a corsi di durata uguale o superiore a 50 o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1101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re stato insegnante, nell’ultimo triennio, in scuole collocate in area a rischio (escluso l’anno in corso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left="0"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 svolto nell’ultimo triennio (aa. ss. 2015-16; 2016-17; 2017-18) incarichi come funzione strumentale o incarichi di staff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left="0" w:right="-7" w:hanging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____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left="0"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 svolto funzione di Coordinatore di interclasse nell’ultimo triennio (aa.ss. 2015-16; 2016-17; 2017-18)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left="0" w:right="-7" w:hanging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left="0"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 realizzato progetti inseriti nel P.O.F./ P.T.O.F.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left="0" w:right="-7" w:hanging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left="0" w:right="-7" w:hanging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esso di titoli di specializzazione (es. Master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252" w:before="40" w:after="2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TOTA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40" w:after="2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eWeb"/>
              <w:spacing w:lineRule="auto" w:line="252" w:before="40" w:after="2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40" w:after="2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                          Firma 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4:00Z</dcterms:created>
  <dc:creator>preside</dc:creator>
  <dc:description/>
  <dc:language>en-US</dc:language>
  <cp:lastModifiedBy>simona.damizia</cp:lastModifiedBy>
  <dcterms:modified xsi:type="dcterms:W3CDTF">2019-06-09T14:14:00Z</dcterms:modified>
  <cp:revision>15</cp:revision>
  <dc:subject/>
  <dc:title/>
</cp:coreProperties>
</file>