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_________________________________________________</w:t>
      </w:r>
    </w:p>
    <w:p>
      <w:pPr>
        <w:pStyle w:val="Normal"/>
        <w:spacing w:lineRule="auto" w:line="240" w:before="0" w:after="0"/>
        <w:ind w:left="1412" w:hanging="14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357"/>
        <w:gridCol w:w="1357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it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 dal candid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4" w:before="28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magistrale nuovo ordinamento</w:t>
            </w: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 xml:space="preserve"> Specificar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Valutazione: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  <w:t>____________________________________________</w:t>
            </w:r>
          </w:p>
          <w:p>
            <w:pPr>
              <w:pStyle w:val="NormaleWeb"/>
              <w:spacing w:lineRule="auto" w:line="254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0" w:after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0" w:after="0"/>
              <w:ind w:right="-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ecipazione a corsi o seminari di aggiornamento attinenti alla professionalità richiesta     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Partecipazione a corsi di durata uguale o superiore a 50 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both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stato insegnante, nell’ultimo triennio, in scuole collocate in area a rischio (escluso l’anno in corso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nell’ultimo triennio (aa. ss. 2015-16; 2016-17; 2017-18) incarichi come funzione strumentale o incarichi di staff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_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ver svolto funzione di Coordinatore di interclasse nell’ultimo triennio (aa.ss. 2015-16; 2016-17; 2017-18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 realizzato progetti inseriti nel P.O.F./ P.T.O.F.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before="120" w:after="200"/>
              <w:ind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di titoli di specializzazione (es. Master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280" w:after="0"/>
              <w:rPr>
                <w:rFonts w:ascii="Verdana" w:hAnsi="Verdana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eWeb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4" w:before="40" w:after="20"/>
              <w:rPr>
                <w:rFonts w:ascii="Verdana" w:hAnsi="Verdana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4:00Z</dcterms:created>
  <dc:creator>preside</dc:creator>
  <dc:description/>
  <cp:keywords/>
  <dc:language>en-US</dc:language>
  <cp:lastModifiedBy>Dirigente</cp:lastModifiedBy>
  <dcterms:modified xsi:type="dcterms:W3CDTF">2019-10-05T14:22:00Z</dcterms:modified>
  <cp:revision>15</cp:revision>
  <dc:subject/>
  <dc:title/>
</cp:coreProperties>
</file>