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RECUPERO E SVILUPPO DEGLI APPRENDIMENTI DI ITALIANO PER STRANIERI: “LE REGOLE DEL GIOCO DELL’ITALIANO”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di interclasse nell’ultimo triennio (aa.ss. 2015-16; 2016-17; 2017-18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Dirigente</cp:lastModifiedBy>
  <dcterms:modified xsi:type="dcterms:W3CDTF">2019-10-01T15:43:00Z</dcterms:modified>
  <cp:revision>14</cp:revision>
  <dc:subject/>
  <dc:title/>
</cp:coreProperties>
</file>