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2A-FSEPON-LO-2017-103</w:t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UP: G48H1700018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ULO RECUPERO E SVILUPPO DEGLI APPRENDIMENTI DI ITALIANO PER STRANIERI:”LE REGOLE DEL GIOCO DELL’ITALIANO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193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Dirigente</cp:lastModifiedBy>
  <dcterms:modified xsi:type="dcterms:W3CDTF">2019-10-01T15:46:00Z</dcterms:modified>
  <cp:revision>3</cp:revision>
  <dc:subject/>
  <dc:title/>
</cp:coreProperties>
</file>