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5A-FSEPON-LO-2018-12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bookmarkEnd w:id="0"/>
      <w:r>
        <w:rPr>
          <w:rFonts w:cs="Verdana" w:ascii="Verdana" w:hAnsi="Verdana"/>
          <w:b/>
          <w:bCs/>
          <w:sz w:val="20"/>
          <w:szCs w:val="20"/>
        </w:rPr>
        <w:t>CUP: G48H1700019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ULO PER LA CONOSCENZA E COMUNICAZIONE DEL PATRIMONIO LOCALE, ANCHE ATTRAVERSO PERCORSI IN LINGUA STRANIERA –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cp:keywords/>
  <dc:language>en-US</dc:language>
  <cp:lastModifiedBy>simona.damizia</cp:lastModifiedBy>
  <dcterms:modified xsi:type="dcterms:W3CDTF">2019-06-09T14:31:00Z</dcterms:modified>
  <cp:revision>4</cp:revision>
  <dc:subject/>
  <dc:title/>
</cp:coreProperties>
</file>