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PER ATTIVITA’ DI ACCESSO, ESPLORAZIONE E CONOSCENZA ANCHE DIGITALE DI ALCUNE EVIDENZE ARCHITETTONICHE DEL TERRITORIO CON PRODUZIONE DI ELABORATI ARTISTI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simona.damizia</cp:lastModifiedBy>
  <dcterms:modified xsi:type="dcterms:W3CDTF">2019-06-09T12:13:00Z</dcterms:modified>
  <cp:revision>14</cp:revision>
  <dc:subject/>
  <dc:title/>
</cp:coreProperties>
</file>