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5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 dal candid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magistrale nuovo ordinamento</w:t>
            </w: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 xml:space="preserve"> Specificar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Valutazion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0"/>
              <w:ind w:right="-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zione a corsi o seminari di aggiornamento attinenti alla professionalità richiesta    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Partecipazione a corsi di durata uguale o superiore a 50 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stato insegnante, nell’ultimo triennio, in scuole collocate in area a rischio (escluso l’anno in corso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nell’ultimo triennio (aa. ss. 2015-16; 2016-17; 2017-18) incarichi come funzione strumentale o incarichi di staff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funzione di Coordinatore di interclasse nell’ultimo triennio (aa.ss. 2015-16; 2016-17; 2017-18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 inseriti nel P.O.F./ P.T.O.F.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di titoli di specializzazione (es. Maste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24:00Z</dcterms:created>
  <dc:creator>preside</dc:creator>
  <dc:description/>
  <dc:language>en-US</dc:language>
  <cp:lastModifiedBy>Alice Mucchetti</cp:lastModifiedBy>
  <dcterms:modified xsi:type="dcterms:W3CDTF">2019-06-09T19:24:00Z</dcterms:modified>
  <cp:revision>2</cp:revision>
  <dc:subject/>
  <dc:title/>
</cp:coreProperties>
</file>