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2A-FSEPON-LO-2017-103</w:t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CUP: G48H17000180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eastAsia="en-US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7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ULO POTENZIAMENTO DELLA LINGUA MADRE: “L’ITALIANO PER NOI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19:00Z</dcterms:created>
  <dc:creator>preside</dc:creator>
  <dc:description/>
  <dc:language>en-US</dc:language>
  <cp:lastModifiedBy>Alice Mucchetti</cp:lastModifiedBy>
  <dcterms:modified xsi:type="dcterms:W3CDTF">2019-06-09T19:19:00Z</dcterms:modified>
  <cp:revision>2</cp:revision>
  <dc:subject/>
  <dc:title/>
</cp:coreProperties>
</file>