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447"/>
        <w:gridCol w:w="138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Tito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unteggio attribuito dal candid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urea quadriennale vecchio ordinamento o magistrale nuovo ordinamento, coerente con l'attuazione del modulo (Psicologia) </w:t>
            </w:r>
          </w:p>
          <w:p>
            <w:pPr>
              <w:pStyle w:val="NormaleWeb"/>
              <w:spacing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ecificare:</w:t>
            </w:r>
          </w:p>
          <w:p>
            <w:pPr>
              <w:pStyle w:val="NormaleWeb"/>
              <w:spacing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spacing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Valutazione:</w:t>
            </w:r>
          </w:p>
          <w:p>
            <w:pPr>
              <w:pStyle w:val="NormaleWeb"/>
              <w:spacing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______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specializzazione Scuola psicoterapia familiare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ecificare: 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 realizzato progetti in zone collocate in Area a Rischi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ecificare: 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 svolto nell’ultimo triennio (aa. ss. 2015-16; 2016-17; 2017-18) attività per studenti, docenti e genitori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7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 svolto attività professionale non scolastica coerente con il progetto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7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continuativa con l'Istituto Comprensivo “Via Val Lagarina” da almeno 4 anni con attività trasversali che hanno coinvolto studenti, docenti, genitori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7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: 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in merito ai Diritti dell'Infanzia e dell'Adolescenza e della genitorialità positiv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ecificare: _____________________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simona.damizia</cp:lastModifiedBy>
  <dcterms:modified xsi:type="dcterms:W3CDTF">2019-04-26T15:11:00Z</dcterms:modified>
  <cp:revision>4</cp:revision>
  <dc:subject/>
  <dc:title/>
</cp:coreProperties>
</file>