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B “SCHEDA RIEPILOGATIVA DEI TITOLI”</w:t>
      </w:r>
    </w:p>
    <w:p>
      <w:pPr>
        <w:pStyle w:val="Normal"/>
        <w:autoSpaceDE w:val="false"/>
        <w:spacing w:before="24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 nato/a ________________ (_____) il _____/____/______ dichiara, sotto la propria personale responsabilità, quanto contenuto nella seguente griglia di valutazione:</w:t>
      </w:r>
    </w:p>
    <w:tbl>
      <w:tblPr>
        <w:tblW w:w="103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1447"/>
        <w:gridCol w:w="1387"/>
      </w:tblGrid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52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ol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52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unteggio attribuito dal candida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52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unteggio attribuito</w:t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252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urea quadriennale vecchio ordinamento o magistrale nuovo ordinamento, coerente con l'attuazione del modulo Rugby </w:t>
            </w:r>
          </w:p>
          <w:p>
            <w:pPr>
              <w:pStyle w:val="NormaleWeb"/>
              <w:spacing w:lineRule="auto" w:line="252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</w:t>
            </w:r>
          </w:p>
          <w:p>
            <w:pPr>
              <w:pStyle w:val="NormaleWeb"/>
              <w:spacing w:lineRule="auto" w:line="252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</w:t>
            </w:r>
          </w:p>
          <w:p>
            <w:pPr>
              <w:pStyle w:val="NormaleWeb"/>
              <w:spacing w:lineRule="auto" w:line="252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utazione:</w:t>
            </w:r>
          </w:p>
          <w:p>
            <w:pPr>
              <w:pStyle w:val="NormaleWeb"/>
              <w:spacing w:lineRule="auto" w:line="252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</w:t>
            </w:r>
          </w:p>
          <w:p>
            <w:pPr>
              <w:pStyle w:val="NormaleWeb"/>
              <w:spacing w:lineRule="auto" w:line="252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120" w:after="120"/>
              <w:ind w:left="0"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sesso di tessera FIR e di Patentino da allenatore livello 1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120" w:after="120"/>
              <w:ind w:left="0"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ssesso di attestati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 xml:space="preserve">Ludorugby UISP 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left="0"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 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left="0"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tLeast" w:line="100" w:before="120" w:after="120"/>
              <w:ind w:left="0"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er realizzato progetti in zone collocate in Area a Rischio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left="0"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 _________________________________________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tLeast" w:line="100" w:before="120" w:after="120"/>
              <w:ind w:left="0"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er svolto nell’ultimo triennio (aa. ss. 2015-16; 2016-17; 2017-18) attività nelle Scuole collocate in Area a Rischio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0" w:after="200"/>
              <w:ind w:left="0"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________________________________________________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tLeast" w:line="100" w:before="120" w:after="120"/>
              <w:ind w:left="0"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er svolto attività professionale non scolastica coerente con il progetto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0" w:after="200"/>
              <w:ind w:left="0"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 _______________________________________________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tLeast" w:line="100" w:before="120" w:after="120"/>
              <w:ind w:left="0"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er partecipato ad attività promosse dall'Istituto Comprensivo “Via Val Lagarina”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0" w:after="200"/>
              <w:ind w:left="0"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 ________________________________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tLeast" w:line="100" w:before="120" w:after="120"/>
              <w:ind w:left="0"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 ogni anno di attività di allenatore in contesti dilettantistici nell'ultimo triennio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left="0"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 _________________________________________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252" w:before="40" w:after="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2" w:before="40" w:after="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40" w:after="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                          Firma 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14:00Z</dcterms:created>
  <dc:creator>preside</dc:creator>
  <dc:description/>
  <dc:language>en-US</dc:language>
  <cp:lastModifiedBy>giacinto</cp:lastModifiedBy>
  <dcterms:modified xsi:type="dcterms:W3CDTF">2019-01-04T21:42:00Z</dcterms:modified>
  <cp:revision>3</cp:revision>
  <dc:subject/>
  <dc:title/>
</cp:coreProperties>
</file>