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autoSpaceDE w:val="false"/>
        <w:spacing w:before="24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10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6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unteggio attribuito dal candida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rea quadriennale vecchio ordinamento o magistrale nuovo ordinamento, con abilitazione valida per l’insegnamento </w:t>
            </w:r>
            <w:r>
              <w:rPr>
                <w:rFonts w:cs="Verdana" w:ascii="Verdana" w:hAnsi="Verdana"/>
                <w:sz w:val="18"/>
                <w:szCs w:val="18"/>
              </w:rPr>
              <w:t>nelle Classi di Concorso A-26, A-27, A-28, A-33, A-43, A-47 (MATEMATICA)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pecificare: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Valutazione: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rsi o seminari di aggiornamento attinenti alla professionalità richiesta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 corsi di durata uguale o superiore a 50 ore</w:t>
            </w:r>
          </w:p>
          <w:p>
            <w:pPr>
              <w:pStyle w:val="NormaleWeb"/>
              <w:spacing w:lineRule="auto" w:line="252" w:before="28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stato insegnante, nell’ultimo triennio, in Scuole collocate in Area a Rischio (escluso l’anno in corso)</w:t>
            </w:r>
          </w:p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ver svolto nell’ultimo triennio  (aa.ss. </w:t>
            </w:r>
            <w:r>
              <w:rPr>
                <w:rFonts w:cs="Verdana" w:ascii="Verdana" w:hAnsi="Verdana"/>
                <w:sz w:val="18"/>
                <w:szCs w:val="18"/>
              </w:rPr>
              <w:t>2015-16; 2016-17; 2017-18</w:t>
            </w:r>
            <w:r>
              <w:rPr>
                <w:rFonts w:cs="Verdana" w:ascii="Verdana" w:hAnsi="Verdana"/>
                <w:sz w:val="20"/>
                <w:szCs w:val="20"/>
              </w:rPr>
              <w:t>) incarichi come funzione strumentale o incarichi di staff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right="-7" w:hanging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ver svolto funzione di Coordinatore nell’ultimo triennio (aa.ss. </w:t>
            </w:r>
            <w:r>
              <w:rPr>
                <w:rFonts w:cs="Verdana" w:ascii="Verdana" w:hAnsi="Verdana"/>
                <w:sz w:val="18"/>
                <w:szCs w:val="18"/>
              </w:rPr>
              <w:t>2015-16; 2016-17; 2017-18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right="-7" w:hanging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inseriti nel P.O.F./ P.T.O.F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right="-7" w:hanging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right="-7" w:hanging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titoli di specializzazione pertinente (es. Master, sostegno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252" w:before="40" w:after="2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40" w:after="2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40" w:after="2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18:00Z</dcterms:created>
  <dc:creator>preside</dc:creator>
  <dc:description/>
  <dc:language>en-US</dc:language>
  <cp:lastModifiedBy>Alice Mucchetti</cp:lastModifiedBy>
  <dcterms:modified xsi:type="dcterms:W3CDTF">2019-04-14T09:18:00Z</dcterms:modified>
  <cp:revision>2</cp:revision>
  <dc:subject/>
  <dc:title/>
</cp:coreProperties>
</file>