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 nato/a ________________ (_____) il _____/____/______ dichiara, sotto la propria personale responsabilità, quanto contenuto nella seguente griglia di valutazione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357"/>
        <w:gridCol w:w="135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 dal candid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urea quadriennale vecchio ordinamento o magistrale nuovo ordinamento</w:t>
            </w: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 xml:space="preserve"> Specificar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Valutazion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corsi o seminari di aggiornamento attinenti alla professionalità richiesta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corsi di durata uguale o superiore a 50 ore</w:t>
            </w:r>
          </w:p>
          <w:p>
            <w:pPr>
              <w:pStyle w:val="NormaleWeb"/>
              <w:spacing w:lineRule="auto" w:line="254" w:before="28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stato insegnante, nell’ultimo triennio, in scuole collocate in area a rischio (escluso l’anno in corso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svolto nell’ultimo triennio (aa. ss. 2014-15; 2015-16; 2016-17) incarichi come funzione strumentale o incarichi di staff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svolto nell’ultimo triennio (aa. ss. 2014-15; 2015-16; 2016-17) funzione di Coordinatore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realizzato progetti specifici inseriti nel P.O.F./ P.T.O.F.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4:00Z</dcterms:created>
  <dc:creator>preside</dc:creator>
  <dc:description/>
  <cp:keywords/>
  <dc:language>en-US</dc:language>
  <cp:lastModifiedBy>simona.damizia</cp:lastModifiedBy>
  <dcterms:modified xsi:type="dcterms:W3CDTF">2018-05-25T18:02:00Z</dcterms:modified>
  <cp:revision>11</cp:revision>
  <dc:subject/>
  <dc:title/>
</cp:coreProperties>
</file>