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, con abilitazione valida per l’insegnamento nella Classe di Concorso A-01</w:t>
            </w:r>
            <w:r>
              <w:rPr>
                <w:rFonts w:cs="Courier New" w:ascii="Verdana" w:hAnsi="Verdana"/>
                <w:sz w:val="20"/>
                <w:szCs w:val="20"/>
                <w:shd w:fill="FFFFFF" w:val="clear"/>
              </w:rPr>
              <w:t>, materie Artistiche nella scuola secondaria di I grado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12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o seminari di aggiornamento attinenti alla professionalità richiesta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 corsi di durata uguale o superiore a 50 ore</w:t>
            </w:r>
          </w:p>
          <w:p>
            <w:pPr>
              <w:pStyle w:val="NormaleWeb"/>
              <w:spacing w:lineRule="auto" w:line="254" w:before="28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ssere stato insegnante, nell’ultimo triennio, in Scuole collocate in Area a rischio (escluso l’anno in corso)</w:t>
            </w:r>
          </w:p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 (aa.ss. 2014-15; 2015-16; 2016-17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nell’ultimo triennio (aa.ss. 2014-15; 2015-16; 2016-17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pertinente (es. Master, sostegn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Alice Mucchetti</cp:lastModifiedBy>
  <dcterms:modified xsi:type="dcterms:W3CDTF">2018-06-07T19:54:00Z</dcterms:modified>
  <cp:revision>9</cp:revision>
  <dc:subject/>
  <dc:title/>
</cp:coreProperties>
</file>