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un incarico individuale, avente ad oggetto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Calibri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</w:rPr>
        <w:t>AVVISO DI SELEZIONE INTERNA</w:t>
      </w:r>
      <w:r>
        <w:rPr>
          <w:rFonts w:cs="Calibri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Calibri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Calibri" w:ascii="Verdana" w:hAnsi="Verdana"/>
          <w:b/>
          <w:bCs/>
          <w:sz w:val="19"/>
          <w:szCs w:val="19"/>
          <w:u w:val="single"/>
        </w:rPr>
        <w:t>TUTOR</w:t>
      </w:r>
      <w:r>
        <w:rPr>
          <w:rFonts w:eastAsia="Calibri" w:cs="Calibri" w:ascii="Verdana" w:hAnsi="Verdana"/>
          <w:b/>
          <w:bCs/>
          <w:sz w:val="19"/>
          <w:szCs w:val="19"/>
        </w:rPr>
        <w:t>) NEI LABORATORI DI FORMAZIONE SUL CAMPO</w:t>
      </w:r>
    </w:p>
    <w:p>
      <w:pPr>
        <w:pStyle w:val="Normal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sottoscritto/a __________________________________ nato/a _____________________ (_____) il _____/____/______ dichiara, sotto la propria personale responsabilità, quanto contenuto nella seguente griglia di valutazione:</w:t>
      </w:r>
    </w:p>
    <w:tbl>
      <w:tblPr>
        <w:tblW w:w="97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3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ploma di laurea quadriennale vecchio ordinamento o magistrale nuovo ordinamento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teriore laurea: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segnante, nell’ultimo quadriennio, in scuole collocate in Area a rischio dispersione scolastica e con forte processo immigratorio (escluso l’anno in corso)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8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tutor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esperto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’ultimo triennio,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 xml:space="preserve"> incarico di Funzione Strumentale o Staff in scuole collocate in aree a rischio dispersione scolastica e con forte processo immigratorio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corsi di formazione o aggiornamento specifici (di almeno 10 or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perienza lavorativa e/o professionale attinente l’attività richi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1" w:name="_heading=h.tyjcwt"/>
            <w:bookmarkEnd w:id="1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  <w:outlineLvl w:val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9:00Z</dcterms:created>
  <dc:creator>Ghera</dc:creator>
  <dc:description/>
  <cp:keywords/>
  <dc:language>en-US</dc:language>
  <cp:lastModifiedBy>Dirigente</cp:lastModifiedBy>
  <dcterms:modified xsi:type="dcterms:W3CDTF">2025-04-07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