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un incarico individuale, avente ad oggetto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Calibri" w:ascii="Verdana" w:hAnsi="Verdana"/>
          <w:b/>
          <w:bCs/>
        </w:rPr>
        <w:t>AVVISO DI SELEZIONE INTERNA</w:t>
      </w:r>
      <w:r>
        <w:rPr>
          <w:rFonts w:cs="Calibri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Calibri" w:ascii="Verdana" w:hAnsi="Verdana"/>
          <w:b/>
          <w:bCs/>
          <w:sz w:val="19"/>
          <w:szCs w:val="19"/>
        </w:rPr>
        <w:t xml:space="preserve">DI INCARICHI INDIVIDUALI A DOCENTI DI SUPPORTO TECNICO AL DS E AL DSGA </w:t>
      </w:r>
    </w:p>
    <w:p>
      <w:pPr>
        <w:pStyle w:val="Normal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(D.M. 66/2023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o Progetto: NUOVI ORIZZONTI FORMATIV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dice Progetto: M4C1I2.1-2023-1222-P-44539 </w:t>
      </w:r>
    </w:p>
    <w:p>
      <w:pPr>
        <w:pStyle w:val="Normal"/>
        <w:rPr/>
      </w:pPr>
      <w:r>
        <w:rPr>
          <w:i/>
          <w:sz w:val="18"/>
          <w:szCs w:val="18"/>
        </w:rPr>
        <w:t xml:space="preserve">CUP: G44D23006800006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97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3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ploma di laurea quadriennale vecchio ordinamento o magistrale nuovo ordinamento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teriore laurea: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segnante, nell’ultimo quadriennio, in scuole collocate in Area a rischio dispersione scolastica e con forte processo immigratorio (escluso l’anno in corso)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8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ività di tutor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3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ività di esperto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ll’ultimo triennio,</w:t>
            </w:r>
            <w:bookmarkStart w:id="0" w:name="_GoBack"/>
            <w:bookmarkEnd w:id="0"/>
            <w:r>
              <w:rPr>
                <w:rFonts w:eastAsia="Verdana" w:cs="Verdana" w:ascii="Verdana" w:hAnsi="Verdana"/>
                <w:sz w:val="18"/>
                <w:szCs w:val="18"/>
              </w:rPr>
              <w:t xml:space="preserve"> incarico di Funzione Strumentale o Staff in scuole collocate in aree a rischio dispersione scolastica e con forte processo immigratorio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corsi di formazione o aggiornamento specifici (di almeno 10 or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perienza lavorativa e/o professionale attinente l’attività richi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itoli specifici comprovanti competenze attinenti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1" w:name="_heading=h.tyjcwt"/>
            <w:bookmarkEnd w:id="1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  <w:outlineLvl w:val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10:00Z</dcterms:created>
  <dc:creator>Ghera</dc:creator>
  <dc:description/>
  <cp:keywords/>
  <dc:language>en-US</dc:language>
  <cp:lastModifiedBy>Dirigente</cp:lastModifiedBy>
  <dcterms:modified xsi:type="dcterms:W3CDTF">2025-04-07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