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un incarico individuale, avente ad oggetto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</w:rPr>
        <w:t>AVVISO DI SELEZIONE INTERNA</w:t>
      </w:r>
      <w:r>
        <w:rPr>
          <w:rFonts w:cs="Verdana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Verdana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Verdana" w:ascii="Verdana" w:hAnsi="Verdana"/>
          <w:b/>
          <w:bCs/>
          <w:sz w:val="19"/>
          <w:szCs w:val="19"/>
          <w:u w:val="single"/>
        </w:rPr>
        <w:t>ESPERTO</w:t>
      </w:r>
      <w:r>
        <w:rPr>
          <w:rFonts w:eastAsia="Calibri" w:cs="Verdana" w:ascii="Verdana" w:hAnsi="Verdana"/>
          <w:b/>
          <w:bCs/>
          <w:sz w:val="19"/>
          <w:szCs w:val="19"/>
        </w:rPr>
        <w:t>), NEI PERCORSI DI ORIENTAMENTO E FORMAZIONE PER IL POTENZIAMENTO DELLE COMPETENZE STEM, DIGITALI E DI INNOVAZIONE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/>
        <w:ind w:right="-1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before="0" w:after="57"/>
        <w:ind w:right="-1" w:hanging="0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Titolo Progetto: “Le competenze per il futuro”</w:t>
      </w:r>
    </w:p>
    <w:p>
      <w:pPr>
        <w:pStyle w:val="Normal"/>
        <w:spacing w:before="0" w:after="57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>CUP: G44D23006040006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Il/La sottoscritto/a __________________________________ nato/a ________________ (_____) il _____/____/______ dichiara, sotto la propria personale responsabilità, di possedere almeno uno dei seguenti requisiti di ammissibilità, dichiarati nella tabella sottostante e documentati: 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ssere in possesso di titolo specifico sulle competenze STEM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er frequentato almeno n. 2 corsi di formazione (di min. 10 ore) inerenti le competenze STEM, digitali e di innovazione, con attestato final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er erogato corsi di formazione, destinati al personale docente, attinenti alla professionalità richiesta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dichiara altresì quanto contenuto nella seguente griglia di valutazione:</w:t>
      </w:r>
    </w:p>
    <w:tbl>
      <w:tblPr>
        <w:tblW w:w="97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4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laurea quadriennale vecchio ordinamento o magistrale nuovo ordinamento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teriore laurea o specializzazione della propria laurea attinente alla professionalità richiesta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di esperto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carico di Funzione Strumentale o incarico FIS/MOF attinente 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tecipazione a corsi di formazione o aggiornamento specifici (di almeno 10 ore)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/>
            </w:pPr>
            <w:r>
              <w:rPr>
                <w:rFonts w:eastAsia="Verdana" w:cs="Verdana" w:ascii="Verdana" w:hAnsi="Verdana"/>
              </w:rPr>
              <w:t>Esperienza lavorativa e/o professionale attinente l’attività richiesta (es. gestione di laboratori informatic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0" w:name="_heading=h.tyjcwt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ind w:lef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45:00Z</dcterms:created>
  <dc:creator/>
  <dc:description/>
  <cp:keywords/>
  <dc:language>en-US</dc:language>
  <cp:lastModifiedBy>Dirigente</cp:lastModifiedBy>
  <dcterms:modified xsi:type="dcterms:W3CDTF">2025-02-14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