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2"/>
        <w:gridCol w:w="1129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" w:right="20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triennale nuovo ordinamento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in gestione di progetti in ambito PON FSE o FESR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napToGrid w:val="false"/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arico di Funzione strumentale per Area tecnologica o Sito internet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in gestione di laboratori informatici presso Istituti scolastici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napToGrid w:val="false"/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i specifici comprovanti competenze informatiche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3:00Z</dcterms:created>
  <dc:creator>preside</dc:creator>
  <dc:description/>
  <dc:language>en-US</dc:language>
  <cp:lastModifiedBy>Ghera</cp:lastModifiedBy>
  <dcterms:modified xsi:type="dcterms:W3CDTF">2023-06-27T15:53:00Z</dcterms:modified>
  <cp:revision>2</cp:revision>
  <dc:subject/>
  <dc:title/>
</cp:coreProperties>
</file>